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8/Н-8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7.02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sluzba.nabavke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RS"/>
        </w:rPr>
        <w:t>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 xml:space="preserve">на коју се ЗЈН не примењ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</w:rPr>
        <w:t>8</w:t>
      </w:r>
      <w:r>
        <w:rPr>
          <w:sz w:val="20"/>
          <w:szCs w:val="20"/>
          <w:lang w:val="sr-RS"/>
        </w:rPr>
        <w:t>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Технички преглед возила и машина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Процењена вредност: </w:t>
      </w:r>
      <w:r>
        <w:rPr>
          <w:sz w:val="20"/>
          <w:szCs w:val="20"/>
          <w:lang w:val="sr-RS"/>
        </w:rPr>
        <w:t>748.000,00 динара без пдв-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25.03</w:t>
      </w:r>
      <w:r>
        <w:rPr>
          <w:bCs/>
          <w:sz w:val="20"/>
          <w:szCs w:val="20"/>
          <w:lang w:val="sr-RS"/>
        </w:rPr>
        <w:t>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7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01.04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01.04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Технички преглед возила и машина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бр. Н-8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Cs/>
          <w:sz w:val="20"/>
        </w:rPr>
        <w:t>sluzba.nabavke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7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01.04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01.04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</w:t>
      </w:r>
      <w:r>
        <w:rPr>
          <w:sz w:val="20"/>
          <w:szCs w:val="20"/>
          <w:lang w:val="sr-RS"/>
        </w:rPr>
        <w:t>на 12 (дванаест) месеци или до утрошка уговорених средстава, у зависности који услов раније наступи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Драгослав Марковић</w:t>
      </w:r>
      <w:r>
        <w:rPr>
          <w:sz w:val="20"/>
          <w:szCs w:val="20"/>
          <w:lang w:eastAsia="sr-CS"/>
        </w:rPr>
        <w:t xml:space="preserve"> телефон: 064/</w:t>
      </w:r>
      <w:r>
        <w:rPr>
          <w:sz w:val="20"/>
          <w:szCs w:val="20"/>
          <w:lang w:val="sr-RS" w:eastAsia="sr-CS"/>
        </w:rPr>
        <w:t>8249591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8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2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3-25T07:14:00Z</dcterms:modified>
  <cp:revision>9</cp:revision>
  <dc:subject/>
  <dc:title>На основу члана 55</dc:title>
</cp:coreProperties>
</file>