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5/Н-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Алат и припадајући прибор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1.04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10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десе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0.04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0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Алат и припадајући прибор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5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10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десе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0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0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Драгослав Марк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5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4-01T05:55:00Z</dcterms:modified>
  <cp:revision>124</cp:revision>
  <dc:subject/>
  <dc:title>На основу члана 55</dc:title>
</cp:coreProperties>
</file>