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62/N-15 od 27.09.2023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оступак прикупљања три понуд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5/23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ара</w:t>
      </w:r>
    </w:p>
    <w:p>
      <w:pPr>
        <w:pStyle w:val="Normal"/>
        <w:rPr>
          <w:b/>
          <w:b/>
          <w:i/>
          <w:i/>
          <w:sz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lang w:val="sr-RS"/>
        </w:rPr>
        <w:t>Материјал и средства за одржавање хигијен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i/>
          <w:i/>
          <w:sz w:val="20"/>
          <w:szCs w:val="20"/>
          <w:shd w:fill="FFFFFF" w:val="clear"/>
          <w:lang w:val="sr-RS"/>
        </w:rPr>
      </w:pPr>
      <w:r>
        <w:rPr>
          <w:b/>
          <w:i/>
          <w:sz w:val="20"/>
          <w:szCs w:val="20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Latn-CS"/>
        </w:rPr>
        <w:t>05.10. 2023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 13.10.2023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13.10.2023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lang w:val="sr-RS"/>
        </w:rPr>
        <w:t>Материјал и средства за одржавање хигијене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15/23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8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осам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Latn-RS"/>
        </w:rPr>
        <w:t>13.10.2023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3.10.2023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радов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ођачем радов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годину дана или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9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Милена Николић</w:t>
      </w:r>
      <w:r>
        <w:rPr>
          <w:sz w:val="20"/>
          <w:szCs w:val="20"/>
          <w:lang w:eastAsia="sr-CS"/>
        </w:rPr>
        <w:t>, телефон: 064/8249504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15/2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15/23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6:00Z</dcterms:created>
  <dc:creator>Milorad Drenovac</dc:creator>
  <dc:description/>
  <cp:keywords/>
  <dc:language>en-US</dc:language>
  <cp:lastModifiedBy>Dreki</cp:lastModifiedBy>
  <cp:lastPrinted>2015-02-05T14:17:00Z</cp:lastPrinted>
  <dcterms:modified xsi:type="dcterms:W3CDTF">2023-10-05T08:57:00Z</dcterms:modified>
  <cp:revision>118</cp:revision>
  <dc:subject/>
  <dc:title>На основу члана 55</dc:title>
</cp:coreProperties>
</file>