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43/Н-11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16.06.2023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ступак прикупљања три понуд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1/23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Набавка ГПС уређаја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Latn-CS"/>
        </w:rPr>
        <w:t>21.06.2023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 29.06.2023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29.06.2023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Набавка ГПС уређаја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1/23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осам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Latn-RS"/>
        </w:rPr>
        <w:t>29.06.2023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9.06.2023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радов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ођачем радов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-   У вези техничке спецификације </w:t>
      </w:r>
      <w:r>
        <w:rPr>
          <w:sz w:val="20"/>
          <w:szCs w:val="20"/>
          <w:lang w:val="sr-RS" w:eastAsia="sr-CS"/>
        </w:rPr>
        <w:t>Дејан Поповић</w:t>
      </w:r>
      <w:r>
        <w:rPr>
          <w:sz w:val="20"/>
          <w:szCs w:val="20"/>
          <w:lang w:eastAsia="sr-CS"/>
        </w:rPr>
        <w:t>, телефон: 064/8249552.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1/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3:00Z</dcterms:created>
  <dc:creator>Milorad Drenovac</dc:creator>
  <dc:description/>
  <cp:keywords/>
  <dc:language>en-US</dc:language>
  <cp:lastModifiedBy>Sanja Avramovic</cp:lastModifiedBy>
  <cp:lastPrinted>2015-02-05T14:17:00Z</cp:lastPrinted>
  <dcterms:modified xsi:type="dcterms:W3CDTF">2023-06-21T09:03:00Z</dcterms:modified>
  <cp:revision>2</cp:revision>
  <dc:subject/>
  <dc:title>На основу члана 55</dc:title>
</cp:coreProperties>
</file>